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28"/>
          <w:lang w:val="en-US" w:eastAsia="en-US"/>
        </w:rPr>
      </w:pPr>
      <w:r>
        <w:rPr>
          <w:rFonts w:cs="Century Schoolbook" w:ascii="Century Schoolbook" w:hAnsi="Century Schoolbook"/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7086600" cy="9258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821170" cy="9211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1170" cy="921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29pt;mso-wrap-distance-left:9.05pt;mso-wrap-distance-right:9.05pt;mso-wrap-distance-top:0pt;mso-wrap-distance-bottom:0pt;margin-top:-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</w:rPr>
                        <w:drawing>
                          <wp:inline distT="0" distB="0" distL="0" distR="0">
                            <wp:extent cx="6821170" cy="9211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1170" cy="921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42291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0000"/>
                                <w:sz w:val="52"/>
                              </w:rPr>
                              <w:t>AMERIC</w:t>
                            </w:r>
                            <w:r>
                              <w:rPr>
                                <w:color w:val="FFFFFF"/>
                                <w:sz w:val="52"/>
                              </w:rPr>
                              <w:t xml:space="preserve">AN LITERATURE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FI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3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color w:val="000000"/>
                          <w:sz w:val="52"/>
                        </w:rPr>
                        <w:t>AMERIC</w:t>
                      </w:r>
                      <w:r>
                        <w:rPr>
                          <w:color w:val="FFFFFF"/>
                          <w:sz w:val="52"/>
                        </w:rPr>
                        <w:t xml:space="preserve">AN LITERATURE </w:t>
                      </w:r>
                    </w:p>
                    <w:p>
                      <w:pPr>
                        <w:pStyle w:val="Heading3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F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lang w:val="en-US" w:eastAsia="en-US"/>
        </w:rPr>
      </w:pPr>
      <w:r>
        <w:rPr>
          <w:rFonts w:cs="Century Schoolbook" w:ascii="Century Schoolbook" w:hAnsi="Century Schoolboo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172200" cy="8801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I hope you’ve enjoyed your journey through American Literature.  I also hope that this journey does not end when you exit this room.  This country is a special place, and special voices have risen from its fertile ground.  These stories are our stories, harvested from years of high hopes and dashed dreams.  Their characters are cultivated through a vast array of experiences:  young people who see the world more clearly than adults, older people who missed their opportunities, different colored people who felt like they never had a chance.  Even though you may not have connected with all of them, I hope you can now consider them your ow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As a final opportunity to demonstrate your understanding of the works we’ve covered this term, you will write a literary analysis comparing &amp; contrasting any two (2) of them.  Here’s what you’ll need to do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Find a news story from the past year or so and identify one of its themes (e.g. man’s inhumanity to fellow man; humans’ heroic struggles against all odds; love &amp; peace prevail; don’t judge a book by its cover; greed &amp; power corrupt; simple is better; we can’t ever truly know a pers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Pick two (2) literary works from this term that suggest the </w:t>
                            </w:r>
                            <w:r>
                              <w:rPr>
                                <w:rFonts w:cs="Century Schoolbook" w:ascii="Century Schoolbook" w:hAnsi="Century Schoolbook"/>
                                <w:u w:val="single"/>
                              </w:rPr>
                              <w:t>same the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Explore in writing how &amp; why the news story and the two works illustrate this theme (attach a </w:t>
                            </w:r>
                            <w:r>
                              <w:rPr>
                                <w:rFonts w:cs="Century Schoolbook" w:ascii="Century Schoolbook" w:hAnsi="Century Schoolbook"/>
                                <w:u w:val="single"/>
                              </w:rPr>
                              <w:t>hard copy of the news story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to your finished wor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Identify a conflict from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u w:val="single"/>
                              </w:rPr>
                              <w:t>each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text (e.g. man vs. man; man vs. society).  Then provide a specific example of these conflicts and explain how/why they contribute to the theme you have identifi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Identify a significant character from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u w:val="single"/>
                              </w:rPr>
                              <w:t>each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text.  Compare &amp; contrast the two in terms of how they are portrayed by the author in order to suggest your theme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  <w:iCs/>
                              </w:rPr>
                              <w:t>(Remember the various ways authors can reveal information about character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Identify two (2) more literary elements (e.g. setting, symbolism, irony, POV, style) and examine how they contribute to the theme you selec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8"/>
                              </w:rPr>
                              <w:t>**In all cases, include specific examples/passages from the text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</w:rPr>
                              <w:t>Due Date:</w:t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8"/>
                              </w:rPr>
                              <w:t>100 poi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93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I hope you’ve enjoyed your journey through American Literature.  I also hope that this journey does not end when you exit this room.  This country is a special place, and special voices have risen from its fertile ground.  These stories are our stories, harvested from years of high hopes and dashed dreams.  Their characters are cultivated through a vast array of experiences:  young people who see the world more clearly than adults, older people who missed their opportunities, different colored people who felt like they never had a chance.  Even though you may not have connected with all of them, I hope you can now consider them your own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As a final opportunity to demonstrate your understanding of the works we’ve covered this term, you will write a literary analysis comparing &amp; contrasting any two (2) of them.  Here’s what you’ll need to do…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Century Schoolbook" w:cs="Century Schoolbook" w:ascii="Century Schoolbook" w:hAnsi="Century Schoolbook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Find a news story from the past year or so and identify one of its themes (e.g. man’s inhumanity to fellow man; humans’ heroic struggles against all odds; love &amp; peace prevail; don’t judge a book by its cover; greed &amp; power corrupt; simple is better; we can’t ever truly know a person)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Century Schoolbook" w:cs="Century Schoolbook" w:ascii="Century Schoolbook" w:hAnsi="Century Schoolbook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Pick two (2) literary works from this term that suggest the </w:t>
                      </w:r>
                      <w:r>
                        <w:rPr>
                          <w:rFonts w:cs="Century Schoolbook" w:ascii="Century Schoolbook" w:hAnsi="Century Schoolbook"/>
                          <w:u w:val="single"/>
                        </w:rPr>
                        <w:t>same theme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Century Schoolbook" w:cs="Century Schoolbook" w:ascii="Century Schoolbook" w:hAnsi="Century Schoolbook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Explore in writing how &amp; why the news story and the two works illustrate this theme (attach a </w:t>
                      </w:r>
                      <w:r>
                        <w:rPr>
                          <w:rFonts w:cs="Century Schoolbook" w:ascii="Century Schoolbook" w:hAnsi="Century Schoolbook"/>
                          <w:u w:val="single"/>
                        </w:rPr>
                        <w:t>hard copy of the news story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 to your finished work)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Century Schoolbook" w:cs="Century Schoolbook" w:ascii="Century Schoolbook" w:hAnsi="Century Schoolbook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Identify a conflict from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u w:val="single"/>
                        </w:rPr>
                        <w:t>each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 text (e.g. man vs. man; man vs. society).  Then provide a specific example of these conflicts and explain how/why they contribute to the theme you have identified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Century Schoolbook" w:cs="Century Schoolbook" w:ascii="Century Schoolbook" w:hAnsi="Century Schoolbook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Identify a significant character from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u w:val="single"/>
                        </w:rPr>
                        <w:t>each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 text.  Compare &amp; contrast the two in terms of how they are portrayed by the author in order to suggest your theme </w:t>
                      </w:r>
                      <w:r>
                        <w:rPr>
                          <w:rFonts w:cs="Century Schoolbook" w:ascii="Century Schoolbook" w:hAnsi="Century Schoolbook"/>
                          <w:i/>
                          <w:iCs/>
                        </w:rPr>
                        <w:t>(Remember the various ways authors can reveal information about characters)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Century Schoolbook" w:cs="Century Schoolbook" w:ascii="Century Schoolbook" w:hAnsi="Century Schoolbook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Identify two (2) more literary elements (e.g. setting, symbolism, irony, POV, style) and examine how they contribute to the theme you selected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8"/>
                        </w:rPr>
                        <w:t>**In all cases, include specific examples/passages from the text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</w:rPr>
                        <w:t>Due Date:</w:t>
                        <w:tab/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8"/>
                        </w:rPr>
                        <w:t>100 poi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" w:hAnsi="Bradley Hand ITC" w:cs="Arial Unicode MS"/>
      <w:b/>
      <w:bCs/>
      <w:shadow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adley Hand ITC" w:hAnsi="Bradley Hand ITC" w:cs="Arial Unicode MS"/>
      <w:b/>
      <w:bCs/>
      <w:shadow/>
      <w:color w:val="FFFFFF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Schoolbook" w:hAnsi="Century Schoolbook" w:cs="Century Schoolbook"/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0:49:00Z</dcterms:created>
  <dc:creator>mmetzler</dc:creator>
  <dc:description/>
  <dc:language>en-US</dc:language>
  <cp:lastModifiedBy>mmetzler</cp:lastModifiedBy>
  <cp:lastPrinted>2003-04-29T18:44:00Z</cp:lastPrinted>
  <dcterms:modified xsi:type="dcterms:W3CDTF">2003-05-01T22:00:00Z</dcterms:modified>
  <cp:revision>7</cp:revision>
  <dc:subject/>
  <dc:title/>
</cp:coreProperties>
</file>